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665" w:hanging="6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 28 » ноября 2008 г. №_365</w:t>
      </w:r>
    </w:p>
    <w:p>
      <w:pPr>
        <w:pStyle w:val="Normal"/>
        <w:ind w:left="5665" w:hanging="625"/>
        <w:rPr>
          <w:sz w:val="28"/>
          <w:szCs w:val="28"/>
        </w:rPr>
      </w:pPr>
      <w:r>
        <w:rPr>
          <w:sz w:val="28"/>
          <w:szCs w:val="28"/>
        </w:rPr>
        <w:t>регистрация Минюст 19 декабря 2008 г. № 12898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ступительных испытаний в 200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е учреждения высшего профессионального образования, имеющие государственную аккредитацию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66"/>
        <w:gridCol w:w="24"/>
        <w:gridCol w:w="13"/>
        <w:gridCol w:w="720"/>
        <w:gridCol w:w="2496"/>
        <w:gridCol w:w="9"/>
        <w:gridCol w:w="2318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 И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правления подготовки  (специальности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ступительных испытаний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ФИЗИКО-МАТЕМАТИЧЕСК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>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  <w:r>
              <w:rPr>
                <w:rStyle w:val="FootnoteCharacters"/>
                <w:rStyle w:val="FootnoteAnchor"/>
                <w:sz w:val="24"/>
                <w:szCs w:val="24"/>
                <w:u w:val="single"/>
              </w:rPr>
              <w:footnoteReference w:id="3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Прикладная </w:t>
              <w:b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. Компьюте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Бакалавр математ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/>
              <w:t>Бакалавр информационных технолог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кладная математика и </w:t>
              <w:b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прикладной </w:t>
              <w:br/>
              <w:t>математики и информат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кладная математика </w:t>
              <w:br/>
              <w:t>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Математик, системный </w:t>
              <w:br/>
              <w:t>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05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-программ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ые математика и </w:t>
              <w:b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Бакалавр прикладных </w:t>
              <w:br/>
              <w:t>математики и 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физ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7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строно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строном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Земли и пла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конденсированного </w:t>
              <w:br/>
              <w:t>состояния ве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ческая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07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открытых нелиней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, системный анали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/>
              <w:t>Бакалавр радиофизик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ади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ундаментальная радиофизика и физическая элект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803 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электроника и полупроводниковые при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-микроэлектронщ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ха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механ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1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х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1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Механика. Прикладная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матики и меха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хим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б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нтроп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Зо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ота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отан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Физ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нет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7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физ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8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химик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09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би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21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Cs w:val="24"/>
              </w:rPr>
              <w:t>Специалист по биоинженери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ге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ло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физ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физик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хим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химик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геология и инженерн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ге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еология и геохимия горючих </w:t>
              <w:br/>
              <w:t>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Геолог-нефтяни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6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г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лог-г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еограф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е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кар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Бакалавр картограф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артограф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идро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ометеор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ид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ид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ео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теор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кеан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еанолог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>Инженер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ч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чв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очвовед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/>
              <w:t>Бакалавр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родополь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Эколог-природопользовател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и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эк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Геоэколог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атериаловедени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Математика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Химия </w:t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МАНИТАРНЫЕ И СОЦИАЛЬНЫЕ НАУ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философ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со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Философ, преподаватель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полит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лит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/>
              <w:t xml:space="preserve">Политолог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псих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линический псих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тор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истор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ко-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-архив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юриспруденции 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0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ебная э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й экспер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0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журнал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язи с обще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международных отношений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 xml:space="preserve">Иностра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е отно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ждународных отношений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востоковедения, африкан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стоковедение, африкан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Востоковед, африканист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ое де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нижного дела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дательское дело и редак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нигораспростра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нижного дела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1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фил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л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нгвис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лингвистик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методика преподавания иностранных языков и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переводчик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 и практика межкультурной 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Лингвист, специалист по межкультурному общению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етическая и прикладная </w:t>
              <w:br/>
              <w:t>лингв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3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Специалист по интеллектуальным системам в гуманитарной сфе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культур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  <w:highlight w:val="black"/>
                <w:lang w:val="en-US"/>
              </w:rPr>
            </w:pPr>
            <w:r>
              <w:rPr>
                <w:szCs w:val="24"/>
                <w:lang w:val="en-US"/>
              </w:rPr>
              <w:t>0315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ведение (по вид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искусств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вед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5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оло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скусства и гуманитарных наук</w:t>
            </w:r>
          </w:p>
          <w:p>
            <w:pPr>
              <w:pStyle w:val="3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ящные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ящных искусств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елиги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8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лигиове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лог, преподаватель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окументоведения и архивоведения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ументовед 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32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физической </w:t>
              <w:br/>
              <w:t>культур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Биолог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ческой культуре и спорт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по адаптивной физической культур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0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реация и спортивно-оздоровительный 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реации и спортивно-оздоровительному туризму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э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рикладной этики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10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регионоведения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3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ион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4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л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клам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альной работы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2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антроп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оциальный антрополог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104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оциологии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9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40201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социологии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нфликт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ОБРАЗОВАНИЕ И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Естественно-науч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естественно-научного образ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Хи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и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безопасности </w:t>
              <w:br/>
              <w:t>жизне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Физико-математическое </w:t>
              <w:br/>
              <w:t>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зико-математ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ки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Фил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фил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усск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ной язык и лите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читель родного языка </w:t>
              <w:br/>
              <w:t>и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ностранный язык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социально-эконом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то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Юриспруден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Учитель культур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ехнологическ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технологическ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иональное обучение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дагог профессионального обуч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предпринима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итель технологии и предпринима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Художествен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художественного образов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ыкальное образ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педагогик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педагог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ошкольная педагогика </w:t>
              <w:br/>
              <w:t>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агогика и методика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ошко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-методист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школьного образова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едагог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ифл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тифлопедагог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ществознание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рд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сурд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лигофренопедагог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олигофренопедаг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гопед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ая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ьный псих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1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ьная дошкольн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едагогика и псих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едагог по физической </w:t>
              <w:br/>
              <w:t>культуре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Русский язык </w:t>
            </w: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ДРАВООХРАН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чеб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рач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диатр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омат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Фармац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из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стрин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хи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хими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би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биофизи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>Физи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ая 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киберне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КУЛЬТУРА И ИСКУС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КУЛЬТУРА И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музыкального искусства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струментальное исполнительство (по видам инструментов: фортепиано, орган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струнные инструменты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ркестровые духовые и ударные инструменты; 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кестровые народные инструменты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исполнитель, артист камерного ансамбля, концертмейстер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 (оркестровые струн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духовые и ударные инструменты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Концертный исполнитель, артист оркестра, артист ансамбля, преподаватель (оркестровые народные инструменты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окальное искусство </w:t>
              <w:br/>
              <w:t>(по видам вокального искусства: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адемическое пение; народн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Оперный певец, концертно-камерный певец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сполнитель народных песен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(по видам исполнительских коллектив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i/>
                <w:sz w:val="24"/>
                <w:szCs w:val="24"/>
              </w:rPr>
              <w:t>дирижирование оперно-симфоническим оркест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академическим х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народным хором;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ижирование военно-духовым оркестро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рижер оперно-симфонического оркестр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Дирижер, хормейстер академического хора, </w:t>
              <w:br/>
              <w:t>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ественный руководитель народно-певческого коллектива, хормейстер, преподаватель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ер военно-духового оркестр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зи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Композитор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узыкальное искусство эстрады (по видам эстрадного искусства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инструменты эстрадного </w:t>
              <w:br/>
              <w:t>оркестра;</w:t>
            </w:r>
          </w:p>
          <w:p>
            <w:pPr>
              <w:pStyle w:val="Normal"/>
              <w:suppressAutoHyphens w:val="true"/>
              <w:ind w:left="742" w:hanging="708"/>
              <w:rPr/>
            </w:pPr>
            <w:r>
              <w:rPr>
                <w:i/>
                <w:sz w:val="24"/>
                <w:szCs w:val="24"/>
              </w:rPr>
              <w:t>эстрадно-джазовое пение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Концертный исполнитель, артист оркестра, артист ансамбля, преподавател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цертный певец, солист ансамбл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зык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Музыковед, преподаватель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Музыковед, руководитель коллектива древнерусского пения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тномузыколо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Этномузыколог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атрального </w:t>
              <w:br/>
              <w:t>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i/>
                <w:szCs w:val="24"/>
              </w:rPr>
              <w:t>Актер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ист драматического </w:t>
              <w:br/>
              <w:t>театра и кино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Артист музыкального теат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театра куко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эстрад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ссура теат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драмы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музыкального </w:t>
              <w:br/>
              <w:t>театр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театра кукол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эстрады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цирк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технолог сцены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-технолог </w:t>
              <w:br/>
              <w:t>театра куко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Художник-технолог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цен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театра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остановщик </w:t>
              <w:br/>
              <w:t>в театре кукол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</w:t>
              <w:br/>
              <w:t>по сценическому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театрализованных представлений и праздников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шоу-программ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Режиссер художественно-спортивных праздников, </w:t>
              <w:br/>
              <w:t>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аматур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драматург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ур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атр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атрове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овед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 xml:space="preserve">Бакалавр хореографического искусства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ическо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олн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Артист балета, </w:t>
              <w:br/>
              <w:t>педагог-репети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хореограф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-репетитор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балета на льд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ика бал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алетмейстер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дагог бального танц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хореографическ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Балетовед 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Менеджер исполнительских искусст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>Бакалавр реставр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тавратор памятников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архитектуры и </w:t>
              <w:br/>
              <w:t xml:space="preserve">архитектурной среды 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живопис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скульптуры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Реставратор графики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Реставратор предметов </w:t>
              <w:br/>
              <w:t>декоративно-прикладного искусства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Эксперт-менеджер объектов культурного наслед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 и охрана памятник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изайн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графически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Дизайнер </w:t>
              <w:br/>
              <w:t>(промышленный дизайн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костюма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 (дизайн среды)</w:t>
            </w:r>
          </w:p>
          <w:p>
            <w:pPr>
              <w:pStyle w:val="TextBody"/>
              <w:suppressAutoHyphens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ер </w:t>
              <w:br/>
              <w:t>(дизайн средств транспорт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 интерье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-проектировщик (художественное проектирование интерьера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ник проектировщик (художественное проектирование мебел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Художник-проектировщик (художественный текстиль)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декоративно-приклад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07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Декоративно-прикладное</w:t>
              <w:br/>
              <w:t xml:space="preserve"> искус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Художник декоративно-прикладного искусства </w:t>
              <w:br/>
              <w:t>(художественный металл)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декоративно-прикладного искусства </w:t>
              <w:br/>
              <w:t>(художественная керамика)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удожник декоративно-прикладного искусства 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(художественное стекл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образительное искусство </w:t>
              <w:br/>
              <w:t>(графика, живопись, скульптура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изобразительного 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вопис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станков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>(монументальная 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 живописец </w:t>
              <w:br/>
              <w:t xml:space="preserve">(театрально-декорационная </w:t>
              <w:br/>
              <w:t>живопись)</w:t>
            </w:r>
          </w:p>
          <w:p>
            <w:pPr>
              <w:pStyle w:val="21"/>
              <w:suppressAutoHyphens w:val="tru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живописец </w:t>
              <w:br/>
              <w:t xml:space="preserve">(церковно-историческ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(станковая масляная </w:t>
              <w:br/>
              <w:t>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темпер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Художник-реставратор </w:t>
              <w:br/>
              <w:t>(монументально-декоративная живопись)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Художник кино и телевидения, художник комбинированных съем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Художник кино и телевидения по костю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>(станковая график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-график 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(искусство книг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Художник-график </w:t>
              <w:br/>
              <w:t xml:space="preserve">(искусство графики </w:t>
              <w:br/>
              <w:t>и плаката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график (оформление печатной продукции)</w:t>
            </w:r>
          </w:p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анимации и компьютерной графики Художник </w:t>
            </w:r>
            <w:r>
              <w:rPr>
                <w:spacing w:val="-4"/>
                <w:sz w:val="24"/>
                <w:szCs w:val="24"/>
              </w:rPr>
              <w:t>мультипликационного</w:t>
            </w:r>
            <w:r>
              <w:rPr>
                <w:sz w:val="24"/>
                <w:szCs w:val="24"/>
              </w:rPr>
              <w:t xml:space="preserve"> 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анимации и компьютерной графики</w:t>
            </w:r>
          </w:p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Художник </w:t>
            </w:r>
            <w:r>
              <w:rPr>
                <w:spacing w:val="-4"/>
                <w:szCs w:val="24"/>
              </w:rPr>
              <w:t xml:space="preserve">мультипликационного </w:t>
            </w:r>
            <w:r>
              <w:rPr>
                <w:szCs w:val="24"/>
              </w:rPr>
              <w:t>фильм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ульп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кульп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живопись)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ник монументально-декоративного искусства (скульптура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дче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и теория изобразительного искус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вед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литературного </w:t>
              <w:br/>
              <w:t>творче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Литературный работни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работник,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переводчик художественной литератур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07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Бакалавр киноискус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Режиссер игрового 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Режиссер неигрового </w:t>
              <w:br/>
              <w:t>кино-, теле- и видеофильм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анимации и компьютерной граф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телевизионн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жиссура мультимедиа програм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>Режиссер мультимедиа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юсерство кино и телеви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ю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вукорежиссура кино и телевидения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режиссер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оператор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Кинооперато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Телеоперато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ин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овед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о-информационные ресур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библиотечно-информационных ресурсов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>Библиотекарь-библиограф, преподаватель</w:t>
            </w:r>
          </w:p>
          <w:p>
            <w:pPr>
              <w:pStyle w:val="Header"/>
              <w:suppressAutoHyphens w:val="true"/>
              <w:rPr/>
            </w:pPr>
            <w:r>
              <w:rPr>
                <w:sz w:val="24"/>
                <w:szCs w:val="24"/>
              </w:rPr>
              <w:t xml:space="preserve">Технолог автоматизированных информационных </w:t>
              <w:br/>
              <w:t>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-аналитик информационных ресурсов</w:t>
            </w:r>
          </w:p>
          <w:p>
            <w:pPr>
              <w:pStyle w:val="Header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нформационных ресур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Народная художественная </w:t>
              <w:br/>
              <w:t>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народной художественной куль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Народное художественное </w:t>
              <w:br/>
              <w:t>творче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" w:hanging="34"/>
              <w:jc w:val="left"/>
              <w:rPr/>
            </w:pPr>
            <w:r>
              <w:rPr>
                <w:sz w:val="24"/>
                <w:szCs w:val="24"/>
              </w:rPr>
              <w:t>Руководитель этнокультурного центра, преподаватель</w:t>
            </w:r>
          </w:p>
          <w:p>
            <w:pPr>
              <w:pStyle w:val="TextBody"/>
              <w:suppressAutoHyphens w:val="true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музыкально-инструментального коллекти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вокально-хорового коллектива, преподаватель</w:t>
            </w:r>
          </w:p>
          <w:p>
            <w:pPr>
              <w:pStyle w:val="TextBody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ый руководитель хореографического коллектива, преподаватель 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Художественный руководитель студии  декоративно-прикладного творчества, преподаватель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Режиссер любительского театра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любительской студии кино-, фото-, видеотворчества, преподаватель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оциально-культурной деятельност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оциально-культурная </w:t>
              <w:br/>
              <w:t>деятель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неджер социально-культурной деятельност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щик культурно-досуговых програм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костюм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Художник-стил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Истор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Heading2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ое проектирование ювелир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стилист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экономик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ческая теори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ров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 труд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нсы и креди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0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ухгалтерский учет, анализ и </w:t>
              <w:br/>
              <w:t>аудит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етин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оженное де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аможенного де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матические методы </w:t>
              <w:br/>
              <w:t>в экономик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атемати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мерция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коммерц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/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Специалист коммер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вароведение и экспертиза товаров (по областям применения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-экспер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мент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менеджмент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ономика и управление </w:t>
              <w:br/>
              <w:t>на предприятии (по отрасл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Обществознание </w:t>
            </w:r>
            <w:r>
              <w:rPr>
                <w:szCs w:val="24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персонало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истика и управление цепями поставок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огист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неджмент организации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0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й менеджмент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статис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атистик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изнес-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</w:t>
              <w:br/>
              <w:t>бизнес-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8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Бакалавр прикладной информат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80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Прикладная информатика </w:t>
              <w:br/>
              <w:t>(по областям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(с указанием области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ИНФОРМАЦИОННАЯ </w:t>
              <w:br/>
              <w:t>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пто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Heading2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атематик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технология защиты информ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ая защита объектов информатиз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нформационная безопасность </w:t>
              <w:br/>
              <w:t>телекоммуникационны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иводействие техническим разведка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/>
              <w:t xml:space="preserve">Специалист по защите </w:t>
              <w:br/>
              <w:t>информа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рвис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Математика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рвис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ециалист по сервис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о-культурный сервис </w:t>
              <w:br/>
              <w:t>и 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Специалист по сервису </w:t>
              <w:br/>
              <w:t>и туризму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мовед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уризм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  <w:u w:val="single"/>
              </w:rPr>
              <w:t xml:space="preserve">География </w:t>
            </w: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сельского</w:t>
              <w:br/>
              <w:t xml:space="preserve"> хозяйств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им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эк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еный агроном-эколог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гроном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оном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лодоовощеводство </w:t>
              <w:br/>
              <w:t>и виноградор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раст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екция и генетика сельскохозяйственных куль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агроно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о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spacing w:val="-10"/>
                <w:sz w:val="24"/>
                <w:szCs w:val="24"/>
              </w:rPr>
              <w:t xml:space="preserve">сельскохозяйственного </w:t>
            </w: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ельского хозяй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оотех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етеринарно-санитарная </w:t>
              <w:br/>
              <w:t>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>Бакалавр ветеринарно-санитарной экспертизы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Водные биоресурсы </w:t>
              <w:br/>
              <w:t>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ного хозя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иолог-рыбовод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рыболов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терина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од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садовод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А И ТЕХНОЛОГ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ДЕЗИЯ </w:t>
              <w:br/>
              <w:t>И ЗЕМЛЕУСТРО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строномогеодез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смическая 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 природных ресурсов аэрокосмическими средств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фотогеодез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землеустрой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емле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адаст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ГЕОЛОГИЯ, РАЗВЕДКА </w:t>
              <w:br/>
              <w:t xml:space="preserve">И РАЗРАБОТКА ПОЛЕЗНЫХ </w:t>
              <w:br/>
              <w:t>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я и разведка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физические методы исследования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еологическая съемка, поиски  и развед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иски и разведка подземных вод и инженерно-геологические </w:t>
              <w:br/>
              <w:t>изыск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логия нефти и газ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геохимия, петрология, минера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ркшейдерск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рытые горные рабо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земная разработка месторождений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огащение полезных ископаемы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хтное и подземн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фтегазов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ение нефтяных и газовых скваж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нефтегазовые с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нефтяных и газовых промыс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</w:t>
              <w:br/>
              <w:t>нефтегазопере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ЭНЕРГЕТИКА, ЭНЕРГЕТИЧЕСКОЕ МАШИНОСТРОЕНИЕ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энергет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ые 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воды и топлива на тепловых и атомных электрических стан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мышленная тепл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етика тепло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нергообеспечение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энерг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вольтная электроэнергетика и электр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радиционные и возобновляемые источники энер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елейная защита и автоматизация электроэнерге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ектроэнергетические системы </w:t>
              <w:br/>
              <w:t>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электростан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конденсированного состояния веще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атомного ядра и частиц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Физика кинетических яв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пучков заряженных частиц и ускор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дерные реакторы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ика и автомат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и нераспространение ядер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ка и физика низких</w:t>
              <w:br/>
              <w:t>температу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плофиз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физика термоядерных реакторов и плазменны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томные  электрические станции и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нергомашин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тло- и ре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азотурбинные, паротурбинные установки и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олодильная, криогенная техника и кондиционир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зменн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, электромеханика и электр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е и электронные аппар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технологические </w:t>
              <w:br/>
              <w:t>установки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ический транспор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автомобилей и тракто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и автоматика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1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изоляционная, кабельная и конденсат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ЕТАЛЛУРГИЯ, </w:t>
              <w:br/>
              <w:t xml:space="preserve">МАШИНОСТРОЕНИЕ </w:t>
              <w:br/>
              <w:t xml:space="preserve">И МАТЕРИАЛООБРАБОТ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ург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чер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плофизика, автоматизация и экология промышленных печ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ведение и термическая обработ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еталлургия сварочного</w:t>
              <w:br/>
              <w:t xml:space="preserve">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я техногенных и вторич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обработки металлов д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удование и технология свар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литей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борудование и технология повышения износостойкости и восстановление деталей машин </w:t>
              <w:br/>
              <w:t>и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новация средств и объектов материального производства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ладная меха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намика и прочность маши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иб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оектирование технических и технологически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орны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ургические машин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оборудование лесного комплекс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текстильной и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олиграфические машины и автоматизирован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машины и прибо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Материаловедение </w:t>
              <w:br/>
              <w:t>в машинострое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онструирование и производство изделий из композиционных </w:t>
              <w:br/>
              <w:t xml:space="preserve">матери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риаловедение и технология нов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о-химия процессов и 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физ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Гидравлическая, вакуумная и компрессор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>Бакалавр гидравлической, вакуумной и компрессорной техник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акуумная и компрессорная техника физ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авлические машины, гидроприводы и гидропневмоавто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 оборудование и автоматизация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нструкторско-технологическое обеспечение автоматизированных машиностроительн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аллообрабатывающие станки и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ментальные системы машиностроитель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- и 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жизнеобеспечения оборудования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ные двигат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ракетные двигатели и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иационная и ракетно-космическая тепл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Управляющие, пилотажно-навигационные и электроэнергетические комплекс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боры и системы ориентации, стабилизации и навиг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тная эксплуатация воздушных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эронавигационное обслуживание и использование воздушного простран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Прицельно-навигационные системы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управления боевыми авиационными комплекс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приводов летательных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Робототехнические системы авиационного 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ис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аэродина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Динамика полета и управление движением летательных </w:t>
              <w:br/>
              <w:t xml:space="preserve"> 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кет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Космические летательные аппараты и разгонные бло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тартовые и технические комплексы ракет и космически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жизнеобеспечения и защиты ракетно-космических </w:t>
              <w:br/>
              <w:t xml:space="preserve">аппарат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и испытания авиационной и космическ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Испытание летательных </w:t>
              <w:br/>
              <w:t>аппа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РУЖИЕ И СИСТЕМЫ </w:t>
              <w:br/>
              <w:t>ВООРУ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Испытание и эксплуатация техники (по областям и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поражения и боеприпа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оэнергетические устройства автоматических сист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зрыватели и системы управления средствами пора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СК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Кораблестроение </w:t>
              <w:br/>
              <w:t>и 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ле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ые энергетические установ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е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ическая эксплуатация судов и судового оборуд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еан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истемы электроэнергетики </w:t>
              <w:br/>
              <w:t>и автоматизации суд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отехника объектов морской инфраструк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рская акустика и гидрофиз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од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томатические системы управления морской технико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ские информационные системы 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автоматизированные комплексы и информационно-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Гидрография и навигационное обеспечение судох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довож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ксплуатация судового электрооборудования и средств </w:t>
              <w:br/>
              <w:t>автома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ые транспорт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обиле- и трактор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целевые гусеничные и колесные маш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анспортные комплексы  ракет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ства аэродромно-технического обеспечения  полетов ави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одъемно-транспортные, строительные, дорож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хозяйственные машины </w:t>
              <w:br/>
              <w:t>и оборудова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комотив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го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ический транспорт </w:t>
              <w:br/>
              <w:t>железных 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снабжение железных </w:t>
              <w:br/>
              <w:t>доро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 транспорт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и и автомобильное </w:t>
              <w:br/>
              <w:t>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плуатация перегрузочного оборудования портов и транспортных терминал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перевозок и управление на транспорте (по вида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рганизация и безопасность </w:t>
              <w:br/>
              <w:t>дви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о организации и управлению на транспорте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РИБОРОСТРОЕНИЕ </w:t>
              <w:br/>
              <w:t>И 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/>
            </w:pPr>
            <w:r>
              <w:rPr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боры и методы контроля качества и диагнос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Авиационные приборы и измерительно-вычислительные комплек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устические прибор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измерительная техника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иборостро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Лазерная техника и лазерные </w:t>
              <w:br/>
              <w:t>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Лазерные системы в ракетной технике и космонав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тико-электронные приборы </w:t>
              <w:br/>
              <w:t>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птические технологии </w:t>
              <w:br/>
              <w:t>и 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иборы и системы лучевой </w:t>
              <w:br/>
              <w:t>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Биомедицинская инженер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ические и медицинские аппараты и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ое дело в медико-биологической практ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рология, стандартизация </w:t>
              <w:br/>
              <w:t>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рология и метрологическое обеспеч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андартизация и сертифика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НАЯ ТЕХНИКА, </w:t>
              <w:br/>
              <w:t>РАДИОТЕХНИКА И СВЯЗ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Электроника </w:t>
              <w:br/>
              <w:t>и микро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тотехника и источники св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Квантовая и оптическая </w:t>
              <w:br/>
              <w:t>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икроэлектроника и твердотель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Электронные приборы </w:t>
              <w:br/>
              <w:t>и устрой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ая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Электронное машиностро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8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кросистем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 и технология 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иотехни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техники 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физика и элек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Бытовая радиоэлектронная </w:t>
              <w:br/>
              <w:t>аппара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оэлектр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радиоэлектронной </w:t>
              <w:br/>
              <w:t>борь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удиовизуа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коммуникации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техника оптической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Средства связи с подвижными </w:t>
              <w:br/>
              <w:t>объект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щенные системы связ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анальные телекоммуник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диосвязь, радиовещание </w:t>
              <w:br/>
              <w:t>и телеви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и связи и системы коммута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rPr/>
            </w:pPr>
            <w:r>
              <w:rPr>
                <w:i/>
                <w:sz w:val="24"/>
                <w:szCs w:val="24"/>
              </w:rPr>
              <w:t>Нанотехнология в электроник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1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номатериал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ВТОМАТИКА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рг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ргономист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b/>
                <w:sz w:val="24"/>
                <w:szCs w:val="24"/>
              </w:rPr>
              <w:t>Автоматизация и управ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 информатика в 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абельные системы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номные информационные и управляющи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Автоматизация технологических процессов и производств </w:t>
              <w:br/>
              <w:t>(по отраслям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>Автоматизированное управление жизненным циклом продукц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2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ьютерные системы управления качеством для автоматизированны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тро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i/>
                <w:sz w:val="24"/>
                <w:szCs w:val="24"/>
              </w:rPr>
              <w:t xml:space="preserve">Роботы и робототехнические </w:t>
              <w:br/>
              <w:t>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качеств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ов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инновация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неджмент высоких технолог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енедж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тика </w:t>
              <w:br/>
              <w:t>и вычислительная техн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о-коммуникационные  технологии (ИКТ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Вычислительные машины, </w:t>
              <w:br/>
              <w:t>комплексы, системы и се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ы автоматизированного проектир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Программное обеспечение вычислительной техники и автоматизированных систем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систе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акалавр информационных систем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 в медиаиндустр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Моделирование и исследование операций в организационно-технических система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ладная матема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математик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ХИМИЧЕСКАЯ </w:t>
              <w:br/>
              <w:t>И БИОТЕХНОЛОГ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технология и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и оборудование производства химических волокон и композиционных материалов</w:t>
              <w:br/>
              <w:t xml:space="preserve">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и оборудование отдел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не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лектрохимически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тугоплавких неметаллических и силикат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монокристаллов, материалов и изделий электронной техн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07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средств химической </w:t>
              <w:br/>
              <w:t>защи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органических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синтетических биологических активных  веще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имической переработки древесин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высокомолекулярных соедин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Технология переработки пластических масс и эластоме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кинофотоматериалов </w:t>
              <w:br/>
              <w:t>и магнитных носителе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материалов современной энергет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ческая технология редких элементов и материалов на их основ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органических соединений азо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Технология энергонасыщенных </w:t>
              <w:br/>
              <w:t>материалов и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иротехнических сре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матизированное производство химических 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шины и аппараты химическ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Основные процессы химических производств и химическая </w:t>
              <w:br/>
              <w:t>кибернет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ациональное использование материальных и энергетических </w:t>
              <w:br/>
              <w:t>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ая биотехнолог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лесного дел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соинженерное дел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 продуктов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ранения и переработки зерн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хлеба, кондитерских и макарон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ахарист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бродильных производств и винодел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мяса и мяс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рыбы и рыбны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молока и молочных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жиров, эфирных масел и парфюмерно-косметических </w:t>
              <w:br/>
              <w:t>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родуктов обществен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субтропических и пищевкусовых продук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консервов</w:t>
              <w:br/>
              <w:t>и пищеконцентрат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детского и функционального пит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Машины и аппараты пищевых </w:t>
              <w:br/>
              <w:t>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ищевая инженерия малых </w:t>
              <w:br/>
              <w:t>предприят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оборудование производства натуральных волок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Проектирование текстильных </w:t>
              <w:br/>
              <w:t>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>Технология текстиль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/>
                <w:sz w:val="24"/>
                <w:szCs w:val="24"/>
              </w:rPr>
              <w:t>Технология, конструирование изделий и материалы легкой промышл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швейных издел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кожи и мех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ирование изделий из кож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4"/>
                <w:szCs w:val="24"/>
              </w:rPr>
              <w:t xml:space="preserve">Технология художественной </w:t>
              <w:br/>
              <w:t>обработки материа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технолог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2610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обработки драгоценных камней и металл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граф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и дизайн упаковочн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ия полиграфического производ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АРХИТЕКТУРА</w:t>
              <w:br/>
              <w:t xml:space="preserve">И 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/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ротехническое 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Городское строительство </w:t>
              <w:br/>
              <w:t>и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6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о строительных материалов, изделий и конструк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09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ханизация и автоматизация строительств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ние зда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-архитек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1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пертиза и управление недвижимостью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uppressAutoHyphens w:val="true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Tab"/>
              <w:suppressAutoHyphens w:val="tru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сты и транспортные тоннел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Инженер путей сообщения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05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Автомобильные дороги </w:t>
              <w:br/>
              <w:t>и аэродром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итек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Бакалавр архитектуры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хитектур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ор-дизай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 xml:space="preserve">Реставрация и реконструкция </w:t>
              <w:br/>
              <w:t>архитектурного наслед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-реставрато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 градостроительства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БЕЗОПАСНОСТЬ ЖИЗНЕДЕЯТЕЛЬНОСТИ, ПРИРОДООБУСТРОЙСТВО И ЗАЩИТА </w:t>
              <w:br/>
              <w:t>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емат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3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4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арная безопасност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колог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эколог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использование и охрана водных ресурсо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0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об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Бакалавр техники </w:t>
              <w:br/>
              <w:t>и технологии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1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02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родоохранное обустройство территорий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276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еречень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учета дополнительных вступительных испытаний творческой и (или) профессиональной направленно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фильный общеобразовательный предмет, в том числе по которому государственные образовательные учреждения высшего профессионального образования могут проводить дополнительное вступительное испытание профильной направленности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глийский, французский, немецкий, испан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">
    <w:name w:val="tab"/>
    <w:basedOn w:val="Normal"/>
    <w:next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35:00Z</dcterms:created>
  <dc:creator>Rozina</dc:creator>
  <dc:description/>
  <cp:keywords/>
  <dc:language>en-US</dc:language>
  <cp:lastModifiedBy>Churaeva</cp:lastModifiedBy>
  <cp:lastPrinted>2008-12-18T09:26:00Z</cp:lastPrinted>
  <dcterms:modified xsi:type="dcterms:W3CDTF">2008-12-26T07:22:00Z</dcterms:modified>
  <cp:revision>4</cp:revision>
  <dc:subject/>
  <dc:title>Утвержден приказом</dc:title>
</cp:coreProperties>
</file>